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706-03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624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                                                                               27 мая 2024 год                                                                              </w:t>
      </w:r>
    </w:p>
    <w:p>
      <w:pPr>
        <w:pStyle w:val="Heading1"/>
        <w:spacing w:before="0" w:after="0"/>
        <w:ind w:firstLine="72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 Мансийского автономного округа - Югры Яковченко Максим Викторович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руководителя общества с ограниченной ответственностью «Югорская Социально-Гуманитарная Академия» Тернова Ивана Валерьевича, </w:t>
      </w:r>
      <w:r>
        <w:rPr>
          <w:rStyle w:val="CatUserDefinedgrp36rplc12"/>
          <w:b w:val="false"/>
          <w:bCs w:val="false"/>
          <w:i w:val="false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ернов И.В., являясь должностным лицом – руководителем общества с ограниченной ответственностью «Югорская Социально-Гуманитарная Академия», находящегося по адресу: </w:t>
      </w:r>
      <w:r>
        <w:rPr>
          <w:rStyle w:val="CatUserDefinedgrp37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представил в установленный законом срок, то есть до 00:01 часов 26.07.2023 года, в Межрайонную ИФНС России № 11 по Ханты – Мансийскому автономному округу – Югре расчет по страховым взносам за 6 месяцев 2023 года, срок предоставления которого истек 25.07.2023 года. 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Тернов И.В. ничего не пояснил, так как протокол был составлен в его отсутствие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ернов И.В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Терновым И.В. административного правонарушения подтвержден протоколом об административном правонарушении № 86172405000110500002 от 09.04.2024 года, в котором описано вышеуказанное правонарушение; копией квитанции о приеме электронного документа – налоговой декларации (расчета), бухгалтерской (финансовой) отчетности, согласно которой ООО "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Югорская Социально-Гуманитарная Академия " представило расчет по страховым взносам за 6 месяцев 2023 года несвоевременно - 24.09.2023 года;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ыпиской из единого государственного реестра юридических лиц по состоянию на 26.07.2023 года, согласно которой Тернов И.В. является руководителем общества с ограниченной ответственностью «Югорская Социально-Гуманитарная Академия»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яние Тернова И.В.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.4, 4.1, 29.4, 29.9-29.12 Кодекса об административных правонарушениях Российской Федерации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Тернова Ивана Валерьевича виновным в совершении правонарушения, предусмотренного ст.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подпись судьи                           М.В. Яковченко </w:t>
      </w:r>
    </w:p>
    <w:p>
      <w:pPr>
        <w:pStyle w:val="Normal"/>
        <w:spacing w:before="0" w:after="0"/>
        <w:ind w:left="4320" w:firstLine="72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судьи  </w:t>
      </w:r>
    </w:p>
    <w:p>
      <w:pPr>
        <w:pStyle w:val="Normal"/>
        <w:spacing w:before="0" w:after="0"/>
        <w:ind w:left="5040" w:firstLine="72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6242415183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мирового судьи_____________________ М.В. Яковченко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ппарата мирового судьи____________________ А.М. Хомя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7 ма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